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44"/>
          <w:szCs w:val="44"/>
        </w:rPr>
        <w:t>首届青年雕塑作品展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61"/>
        <w:gridCol w:w="1344"/>
        <w:gridCol w:w="302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姓  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联系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作品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尺寸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长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cm ×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宽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cm ×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高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重量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材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创作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1"/>
              </w:rPr>
            </w:r>
          </w:p>
        </w:tc>
      </w:tr>
      <w:tr>
        <w:trPr>
          <w:trHeight w:val="55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粘贴处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11"/>
                <w:w w:val="101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1"/>
                <w:w w:val="101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姓名以身份证为准，合作必须按照主创顺序写清全部作者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482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等线" w:hAnsi="等线" w:eastAsia="等线" w:cs="等线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2:00Z</dcterms:created>
  <dc:creator>duan.art@qq.com</dc:creator>
  <dc:description/>
  <dc:language>en-US</dc:language>
  <cp:lastModifiedBy>杨雷</cp:lastModifiedBy>
  <cp:lastPrinted>2025-05-12T16:46:00Z</cp:lastPrinted>
  <dcterms:modified xsi:type="dcterms:W3CDTF">2025-05-13T06:1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CDA9FAB064C11A336CBB64B5EE2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lMTUxMmU1MjFiZmRlOWI4ZDlmZGU1ZWQ0NGQ1ZmQiLCJ1c2VySWQiOiIyMTQ4ODQzNjcifQ==</vt:lpwstr>
  </property>
  <property fmtid="{D5CDD505-2E9C-101B-9397-08002B2CF9AE}" pid="5" name="commondata">
    <vt:lpwstr>commondata</vt:lpwstr>
  </property>
</Properties>
</file>